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9355"/>
      </w:tblGrid>
      <w:tr>
        <w:trPr>
          <w:trHeight w:val="5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5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5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5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5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40"/>
                <w:szCs w:val="40"/>
              </w:rPr>
              <w:t>ПОЛОЖЕНИЕ О ВНЕШНЕМ ВИДЕ  УЧАЩИХСЯ ГБОУ  СОШ  № 86</w:t>
            </w:r>
          </w:p>
          <w:p>
            <w:pPr>
              <w:pStyle w:val="Normal"/>
              <w:spacing w:lineRule="atLeast" w:line="5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5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9355" w:type="dxa"/>
            <w:tcBorders/>
            <w:tcMar>
              <w:top w:w="0" w:type="dxa"/>
              <w:left w:w="167" w:type="dxa"/>
              <w:bottom w:w="0" w:type="dxa"/>
              <w:right w:w="16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стоящее Положение разработано согласно Уставу ГБОУ СОШ №86, согласовано с Советом Школы, одобрено на заседании Совета старшеклассников и Совета родительской обще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ешний вид учащихся - одно из условий эффективности учебно-воспитательного процесса, обеспечения дисциплины в школе. От внешнего вида зависит стиль отношений педагогов и учащихся, воспитание культуры речи и культуры поведения учащихся, имидж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ешний вид – прическа, одежда, обувь – должен срабатывать на цели учебно-воспитательного процесса.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  <w:t>Основные требования к внешнему виду учащихся 1-11 клас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рятно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сменной обу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ие деловому стилю одежды.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вседневный деловой стиль одежды для  учебных занятий.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A8C228" w:val="clear"/>
              <w:spacing w:before="280" w:after="280"/>
              <w:jc w:val="both"/>
              <w:textAlignment w:val="top"/>
              <w:outlineLvl w:val="2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 xml:space="preserve">Для девушек 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дежда должна быть классического стиля или современного строгого покроя: костюм, жилет, юбка, брюки, блузка, водолазка, платье в различном сочет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A8C228" w:val="clear"/>
              <w:spacing w:before="280" w:after="280"/>
              <w:jc w:val="both"/>
              <w:textAlignment w:val="top"/>
              <w:outlineLvl w:val="2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Для юношей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ак же предлагается одежда классического стиля или современного строгого покроя: гражданский костюм, пиджак, жилет, джемпер, брюки, рубашка, галстук в различном сочетании. </w:t>
            </w:r>
          </w:p>
          <w:p>
            <w:pPr>
              <w:pStyle w:val="Normal"/>
              <w:numPr>
                <w:ilvl w:val="0"/>
                <w:numId w:val="0"/>
              </w:numPr>
              <w:shd w:fill="A8C228" w:val="clear"/>
              <w:spacing w:before="280" w:after="280"/>
              <w:jc w:val="both"/>
              <w:textAlignment w:val="top"/>
              <w:outlineLvl w:val="2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 xml:space="preserve">Цветовая гамма делового стиля одежды: 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днотонные, спокойные тона, без надписей и рисунков. Предпочтительными считаются сочетания – светлый верх, тёмный низ.</w:t>
            </w:r>
          </w:p>
          <w:p>
            <w:pPr>
              <w:pStyle w:val="Normal"/>
              <w:numPr>
                <w:ilvl w:val="0"/>
                <w:numId w:val="0"/>
              </w:numPr>
              <w:shd w:fill="A8C228" w:val="clear"/>
              <w:spacing w:before="280" w:after="280"/>
              <w:jc w:val="both"/>
              <w:textAlignment w:val="top"/>
              <w:outlineLvl w:val="2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Деловой стиль исключает: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 </w:t>
            </w:r>
          </w:p>
          <w:p>
            <w:pPr>
              <w:pStyle w:val="Normal"/>
              <w:numPr>
                <w:ilvl w:val="0"/>
                <w:numId w:val="0"/>
              </w:numPr>
              <w:shd w:fill="A8C228" w:val="clear"/>
              <w:spacing w:before="280" w:after="280"/>
              <w:jc w:val="both"/>
              <w:textAlignment w:val="top"/>
              <w:outlineLvl w:val="2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 xml:space="preserve">Аксессуары: 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для учащихся 9-11 классов допускается ношение 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 время торжественных мероприятий, в дни самоуправления, во время экзаменов, дежурства по школе одежда должна иметь парадный вид: белый верх, темный низ. Юноши 9-11 классов, в этих случаях, должны носить только гражданские костю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проведении классных и школьных мероприятий внешний вид учащихся должен соответствовать направлениям  проводим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уроках физкультуры и  во время проведения внеклассных спортивных мероприятий юноши и девушки обязаны надевать спортивную одежду: футболки, шорты, спортивные костюмы, кроссовки, к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 время посещения кружков и секций внешний вид учащихся должен соответствовать роду и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зимний период во время низкого температурного режима разрешается надевать свитера (по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спользование сотовых телефонов и плееров разрешается только на переменах. Со звонком на урок телефоны и плееры должны быть отключены и спрятан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рогостоящие аксессуары, телефоны, плееры и другие вещи в школу носить не рекомендуе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ассные руководители обязаны следить за внешним видом учащихся, проводить соответствующие тематические беседы, вести разъяснительную работу среди своих воспитанников и их родителей.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1:00Z</dcterms:created>
  <dc:creator>Крупенчик Марина Викторовна</dc:creator>
  <dc:description/>
  <cp:keywords/>
  <dc:language>en-US</dc:language>
  <cp:lastModifiedBy>вапв</cp:lastModifiedBy>
  <cp:lastPrinted>2008-10-17T10:48:00Z</cp:lastPrinted>
  <dcterms:modified xsi:type="dcterms:W3CDTF">2013-01-14T11:06:00Z</dcterms:modified>
  <cp:revision>4</cp:revision>
  <dc:subject/>
  <dc:title>                                                                  «УТВЕРЖДАЮ»</dc:title>
</cp:coreProperties>
</file>