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Запиши цифрами числ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есть десятков-______               Семь десятков восемь единиц-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ридцать четыре-_______                             Девяносто-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Запиши число, в котором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дес. и 5 ед.-________                          10 дес.-_______          8 дес.-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Запиши пропущенные числа в ряд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,68,…,…,71,72, 73,…, …, 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Числа 60,58,45,22,9,0 расположены в порядке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Запиши соседей числа 90</w:t>
      </w:r>
      <w:r>
        <w:rPr>
          <w:rFonts w:cs="Times New Roman" w:ascii="Times New Roman" w:hAnsi="Times New Roman"/>
          <w:sz w:val="24"/>
          <w:szCs w:val="24"/>
        </w:rPr>
        <w:t>: _____,90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Сравни числа и поставь нужный знак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__31           40_____39      25-5_______25-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Запиши каждое число как сумму разрядных слагаемы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9=_____+_______                    85=____+______                            30=_____+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Заполни пропуски такими числами, чтобы получились верные равен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м=_______см                    95 мм=____см____мм           27 см=_____дм_____с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мин 3 сек=_____сек        80 мин=___ч___мин              1 сут=____ча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Сравн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см 5мм___36мм            7дм____60см           1мин_____75сек             50 коп___1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Заполни пропуск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сть чисел 100 и 8 равна ____,            Сумма чисел 53 и 7 равна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читаемое ____, уменьшаемое 47, разность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читаемое 36, уменьшаемое ____, разность 20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Заполни пропус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ное чисел 21 и 3 равно____ .                Произведение чисел 8 и 2 равно_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число ____умножить на 2, то получится 1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имое 12, делитель ___, частное равно 3.   Делимое ___, делитель 3, частное равно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. Заполни пропуск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йди сумму 35 и 6. Уменьши её на 30.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йди разность 21 и 6 и увеличь её на 15.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. Найди значения выражени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-8</w:t>
      </w:r>
      <w:r>
        <w:rPr>
          <w:rFonts w:cs="Times New Roman" w:ascii="Times New Roman" w:hAnsi="Times New Roman"/>
          <w:sz w:val="24"/>
          <w:szCs w:val="24"/>
          <w:u w:val="single"/>
        </w:rPr>
        <w:t>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=17, __________________, а=20,_____________________а=78,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Подчеркни только урав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-9=8                2+9=11              12-7&gt;4               с-30&lt;10              а+7              7+к=1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 Запиши значения Х в уравнен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-20=40                    50-Х=50                  10+Х=3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=                              Х=                          Х=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. Запиши значения Х в уравн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*8=24                      Х:2=9                       7:Х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=                              Х=                            Х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7. Выполни вычислен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+6+20+4=_________________         17+8+3+2=__________________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u w:val="single"/>
        </w:rPr>
      </w:pPr>
      <w:r>
        <w:rPr/>
        <w:t xml:space="preserve">       </w:t>
      </w:r>
      <w:r>
        <w:rPr>
          <w:color w:val="333333"/>
          <w:u w:val="single"/>
        </w:rPr>
        <w:t>Вставьте пропущенные числа так, чтобы равенства стали верными: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     </w:t>
      </w:r>
      <w:r>
        <w:rPr>
          <w:color w:val="333333"/>
        </w:rPr>
        <w:t>7*2=2*__             3*5=___*3               9*___=7*9            ___*6=6*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. Выполни вычис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*8=____               100*0=____            0*(35+40)=______              1*(94-50)=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 Выполни вычис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4+9=_____           72+8=_____            53-8=______                       70-7=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 Выполни вычисления столбиком и сделай проверк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+46                                                  82-37                                                 60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 Выполни вычис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:9*6=____________               40+20-6=_____________            70+(15-9)=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 Замени, где возможно, сложение умножение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+3+3+3+3=___________                               43+34=________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+21+21=___________                                  9+9+6=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 Замени умножение сложение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 * 3=__________________                              21 * 4=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 * 2=_________________                              10 * 5=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 Представь следующие числа в виде суммы одинаковых слагаемы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= ______+______                                              90= ______+_______+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= _____+_____+_____+_____                    25=_____+______+______+______+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 Сравни выражения и поставь нужный зна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* 4_____7+7+4                              0 * 56____1*5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 * 5____5 * 13                                1*3_____1+1+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 Заполни пропуск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 * 3=____                                        3*____=12                                          21:3=______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* 7=____                                        ____*3=15                                          9:_____=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 * 3=____                                      8* ____=24                                           _____:2=9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 Найди длину ломаной, состоящей из трех звеньев длиной 25мм, 30мм, 45 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ериметр квадрата, со сторонами 3 см равен ______________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риметр прямоугольника, сторонами 4 см и 5 см равен _____________________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0. Реш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океана лежали тюлени. Когда 8 из них нырнули в воду за рыбой, на берегу осталось 9 тюленей. Сколько тюленей было на берег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нженер сказал, что когда построят еще 3 этажа дома, в нём будет 12 этажей. Сколько этажей уже постро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Если в одном ряду 8 кресел, то в двух таких рядах __________кре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Если в трех одинаковых букетах 15 гвоздик, то в одном букете __________гвозд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 тарелке было 9 яблок. Каждый из детей взял по 3 яблока. Сколько было дет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тром на автостоянке было 30 машин. До обеда со стоянки уехали 10 машин, а после обучения уехали еще 8 машин. Сколько машин осталось на стоян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коллекции было 12 оловянных солдатиков, а деревянных на 2 меньше. Сколько всего оловянных и деревянных солдатиков в коллек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корзине было 9 зеленых и 5 красных яблок. Из корзины взяли 10 яблок. Сколько яблок осталось в корз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пруду плавали 6 уток, 5 лебедей и гуси. Всего 17 птиц. Сколько было гус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имой к кормушке прилетело 5 синиц, поползней-на 4 меньше, чем синиц, а дятлов на 2 больше, чем поползней. Сколько прилетело к кормушке дятл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 Марина купила 3 открытки по 8 рублей и книгу за 76 р. Какова стоимость покуп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8:00Z</dcterms:created>
  <dc:creator>Учитель</dc:creator>
  <dc:description/>
  <cp:keywords/>
  <dc:language>en-US</dc:language>
  <cp:lastModifiedBy>Павел Самсонов</cp:lastModifiedBy>
  <dcterms:modified xsi:type="dcterms:W3CDTF">2016-07-10T18:14:00Z</dcterms:modified>
  <cp:revision>3</cp:revision>
  <dc:subject/>
  <dc:title/>
</cp:coreProperties>
</file>